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CONSTANCIA DE PASANTÍA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s-VE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a pasantía es una actividad que se desarrolla en un ámbito laboral a tiempo completo, para el cual pueden optar estudiantes entre tercero y quinto año de carrera. La Pasantía Larga y la Pasantía Intermedia le brindan al estudiante la oportunidad de desarrollar su trabajo final de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l programa comprende tres clases de pasantías con el carácter de asignatura en el correspondiente  plan de estudios. Las pasantías son a dedicación exclusiva en un ambiente laboral, por lo que no podrá inscribirse ninguna asignatura de forma paralela a dicha actividad, a saber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a) U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santía cort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durante los meses de Julio y Agosto, de seis (6) semanas de duración y con un valor de tres (3) unidades crédi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b) U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santía intermedi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 durante los meses de Enero-Marzo, Abril-Julio, Septiembre-Diciembre de doce (12) semanas de duración, y con un valor de seis (6) unidades créd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c) U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santía larg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 durante los meses de Abril a Septiembre, Julio a Diciembre, Enero a Mayo y Octubre a Febrero, con una duración de veinte (20) semanas y con un valor de nueve (9) unidades crédito.</w:t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  <w:t>DATOS DE LA EMPRESA O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EMPRESA/INSTITUCIÓN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PERSONA DE CONTACT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TELÉFON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  <w:t>DATOS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NOMB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APELLIDOS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C.I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ESTUDIOS QUE REALIZ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TUTOR ACADÉMIC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DPT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TUTOR INDUSTRIAL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  <w:tab/>
        <w:tab/>
        <w:tab/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DPT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DURACIÓN DE LAS PASANTÍAS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: 5 me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 xml:space="preserve">FECHA DE INIC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HORARIO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Nº DE HORAS TOTALES POR PASANTÍ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APORTACIÓN ECONÓMICA MENSUAL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Tema de las PASANTIAS o FUNCIONES a desempeñar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DICIONES DE LA PASANTÍA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La relación alumno-empresa no supone más compromiso que el entrenamiento académico- profesional, ni se deriva obligación alguna propia de un contrato labo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l período de pasantía está concebido como un programa a dedicación exclusiva, por lo tanto el estudiante cumplirá esta única actividad académico-profesional en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Para el seguimiento de las pasantías,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 Empresa”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designará un tutor industrial que se responsabilizará de la formación del alumno. La Universidad Simón Bolívar designará a su vez un tutor académico que supervisará y valorará la pasantí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l alumno designado para desarrollar las pasantías se comprometerá 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Aprovechar al máximo las posibilidades de trabajo que la Empresa ofrez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Cumplir los horarios y seguir las normas fijadas por la Empres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Realizar los trabajos que la Empresa encomiend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Mantener absoluta reserva sobre los acontecimientos y documentos de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 Empresa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se comprometerá 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Fijar el Plan de Trabajo del alumno y someterlo a la aprobación de las instancias correspondientes de la </w:t>
      </w:r>
      <w:bookmarkStart w:id="0" w:name="__DdeLink__290_1626908897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Universidad Simón Bolívar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rientar y ayudar al alumno en sus dudas y dificultad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Nombrar en el seno de su empresa, un Tutor Industrial responsable del programa de formación del alumn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xpedir al alumno, al finalizar el Programa, una certificación que contenga la valoración de los distintos aspectos que haya abarcado el período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La Universidad Simón Bolív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se comprometerá 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rientar y ayudar al alumno en sus dudas y dificultad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Nombrar en el seno de la Universidad, un tutor académico responsable del programa de formación del alum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Revisar si la especialidad del Tutor Industrial corresponde con un área afín a la carrera al que pertenece el alum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Realizar la supervisión a distancia del alumno durante el desarrollo de la pasantía en la empres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valuar al alumno al finalizar la pasant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El alumno se compromete a retornar a su universidad de destino al finalizar el período de pasantía, para continuar con sus estudios, realizar la defensa de su pasantía y hacer el cierre académico respectivo antes de graduar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Con la aceptación y desarrollo de esta pasantía en la empresa, no existirá relación laboral, por tanto no hay Seguridad Social. El estudiante deberá tener un seguro de accidentes y vida, tramitado por cuenta propia. La empresa se exime de toda responsabilidad respecto a dicho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>Por la</w:t>
      </w:r>
      <w:r>
        <w:rPr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niv. Simón Bolívar            </w:t>
        <w:tab/>
        <w:tab/>
        <w:tab/>
        <w:tab/>
        <w:tab/>
        <w:t xml:space="preserve">Por   </w:t>
      </w:r>
    </w:p>
    <w:p>
      <w:pPr>
        <w:pStyle w:val="Heading1"/>
        <w:numPr>
          <w:ilvl w:val="0"/>
          <w:numId w:val="2"/>
        </w:numPr>
        <w:ind w:left="0" w:right="0" w:hanging="0"/>
        <w:rPr>
          <w:i w:val="false"/>
          <w:i w:val="false"/>
          <w:iCs w:val="false"/>
          <w:shd w:fill="FFFFFF" w:val="clear"/>
        </w:rPr>
      </w:pPr>
      <w:r>
        <w:rPr>
          <w:i w:val="false"/>
          <w:iCs w:val="false"/>
          <w:shd w:fill="FFFFFF" w:val="clear"/>
        </w:rPr>
        <w:t>En Sartenejas, (dd/mm/aaaa)</w:t>
      </w:r>
    </w:p>
    <w:p>
      <w:pPr>
        <w:pStyle w:val="Heading1"/>
        <w:numPr>
          <w:ilvl w:val="0"/>
          <w:numId w:val="2"/>
        </w:numPr>
        <w:ind w:left="0" w:right="0" w:firstLine="284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b/>
          <w:i w:val="false"/>
          <w:shd w:fill="FFFFFF" w:val="clear"/>
        </w:rPr>
        <w:t xml:space="preserve">EL ALUMNO </w:t>
        <w:tab/>
        <w:tab/>
        <w:tab/>
        <w:tab/>
        <w:tab/>
        <w:tab/>
        <w:tab/>
        <w:t>LA EMPRE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ORDINADOR DE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ARRE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RECTOR DE RELACIONES INTER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ORDINADOR DE COOPERACION TÉC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Y DESARROLLO SO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Times New Roman" w:hAnsi="Times New Roman" w:cs="Times New Roman"/>
        <w:b w:val="false"/>
        <w:b w:val="false"/>
        <w:bCs/>
        <w:shadow/>
        <w:sz w:val="20"/>
      </w:rPr>
    </w:pPr>
    <w:r>
      <w:rPr>
        <w:rFonts w:eastAsia="Verdana" w:cs="Verdana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485775</wp:posOffset>
          </wp:positionH>
          <wp:positionV relativeFrom="line">
            <wp:posOffset>50800</wp:posOffset>
          </wp:positionV>
          <wp:extent cx="984250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07" r="-5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</w:t>
    </w:r>
  </w:p>
  <w:p>
    <w:pPr>
      <w:pStyle w:val="Normal"/>
      <w:rPr>
        <w:rFonts w:ascii="Times New Roman" w:hAnsi="Times New Roman" w:cs="Times New Roman"/>
        <w:b w:val="false"/>
        <w:b w:val="false"/>
        <w:bCs/>
        <w:shadow/>
        <w:sz w:val="20"/>
      </w:rPr>
    </w:pPr>
    <w:r>
      <w:rPr>
        <w:rFonts w:cs="Times New Roman" w:ascii="Times New Roman" w:hAnsi="Times New Roman"/>
        <w:b w:val="false"/>
        <w:bCs/>
        <w:shadow/>
        <w:sz w:val="20"/>
      </w:rPr>
      <w:t xml:space="preserve"> </w:t>
    </w:r>
  </w:p>
  <w:p>
    <w:pPr>
      <w:pStyle w:val="Normal"/>
      <w:rPr>
        <w:rFonts w:ascii="Times New Roman" w:hAnsi="Times New Roman" w:cs="Times New Roman"/>
        <w:b w:val="false"/>
        <w:b w:val="false"/>
        <w:bCs/>
        <w:shadow/>
        <w:sz w:val="20"/>
      </w:rPr>
    </w:pPr>
    <w:r>
      <w:rPr>
        <w:rFonts w:cs="Times New Roman" w:ascii="Times New Roman" w:hAnsi="Times New Roman"/>
        <w:b w:val="false"/>
        <w:bCs/>
        <w:shadow/>
        <w:sz w:val="20"/>
      </w:rPr>
      <w:t xml:space="preserve"> </w:t>
    </w:r>
  </w:p>
  <w:p>
    <w:pPr>
      <w:pStyle w:val="Normal"/>
      <w:rPr>
        <w:rFonts w:ascii="Times New Roman" w:hAnsi="Times New Roman" w:cs="Times New Roman"/>
        <w:b w:val="false"/>
        <w:b w:val="false"/>
        <w:bCs/>
        <w:shadow/>
        <w:sz w:val="20"/>
      </w:rPr>
    </w:pPr>
    <w:r>
      <w:rPr>
        <w:rFonts w:cs="Times New Roman" w:ascii="Times New Roman" w:hAnsi="Times New Roman"/>
        <w:b w:val="false"/>
        <w:bCs/>
        <w:shadow/>
        <w:sz w:val="20"/>
      </w:rPr>
      <w:t xml:space="preserve">  </w:t>
    </w:r>
  </w:p>
  <w:p>
    <w:pPr>
      <w:pStyle w:val="Normal"/>
      <w:rPr>
        <w:rFonts w:ascii="Times New Roman" w:hAnsi="Times New Roman" w:cs="Times New Roman"/>
        <w:b w:val="false"/>
        <w:b w:val="false"/>
        <w:bCs/>
        <w:shadow/>
        <w:sz w:val="20"/>
      </w:rPr>
    </w:pPr>
    <w:r>
      <w:rPr>
        <w:rFonts w:cs="Times New Roman" w:ascii="Times New Roman" w:hAnsi="Times New Roman"/>
        <w:b w:val="false"/>
        <w:bCs/>
        <w:shadow/>
        <w:sz w:val="20"/>
      </w:rPr>
      <w:t>UNIVERSIDAD SIMÓN BOLÍV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Verdana" w:hAnsi="Verdana" w:eastAsia="Times New Roman" w:cs="Times New Roman"/>
      <w:b/>
      <w:color w:val="00000A"/>
      <w:kern w:val="2"/>
      <w:sz w:val="28"/>
      <w:szCs w:val="20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rFonts w:ascii="Times New Roman" w:hAnsi="Times New Roman" w:cs="Times New Roman"/>
      <w:b w:val="false"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Car">
    <w:name w:val="Título C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s-ES" w:eastAsia="es-ES"/>
    </w:rPr>
  </w:style>
  <w:style w:type="character" w:styleId="EncabezadoCar">
    <w:name w:val="Encabezado Car"/>
    <w:basedOn w:val="DefaultParagraphFont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PiedepginaCar">
    <w:name w:val="Pie de página Car"/>
    <w:basedOn w:val="DefaultParagraphFont"/>
    <w:qFormat/>
    <w:rPr>
      <w:rFonts w:ascii="Verdana" w:hAnsi="Verdana" w:eastAsia="Times New Roman" w:cs="Times New Roman"/>
      <w:b/>
      <w:sz w:val="28"/>
      <w:szCs w:val="20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0"/>
      <w:szCs w:val="36"/>
      <w:lang w:eastAsia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2:00Z</dcterms:created>
  <dc:creator>user</dc:creator>
  <dc:description/>
  <dc:language>en-US</dc:language>
  <cp:lastModifiedBy>user</cp:lastModifiedBy>
  <cp:lastPrinted>2012-06-18T12:24:00Z</cp:lastPrinted>
  <dcterms:modified xsi:type="dcterms:W3CDTF">2012-06-18T20:14:00Z</dcterms:modified>
  <cp:revision>4</cp:revision>
  <dc:subject/>
  <dc:title/>
</cp:coreProperties>
</file>